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169519870" r:id="rId2"/>
        </w:objec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274" w:hRule="atLeast"/>
        </w:trPr>
        <w:tc>
          <w:tcPr>
            <w:tcW w:w="8931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28"/>
                <w:lang w:val="uk-UA"/>
              </w:rPr>
              <w:t xml:space="preserve">ПІВДЕННОУКРАЇНСЬК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ind w:right="-1" w:hanging="0"/>
              <w:jc w:val="center"/>
              <w:rPr>
                <w:rFonts w:eastAsia="Calibri"/>
                <w:b/>
                <w:b/>
                <w:bCs/>
                <w:spacing w:val="4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РОЗПОРЯДЖЕНН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b/>
                <w:b/>
                <w:bCs/>
                <w:spacing w:val="40"/>
                <w:sz w:val="10"/>
                <w:szCs w:val="10"/>
                <w:lang w:val="uk-UA" w:eastAsia="en-US"/>
              </w:rPr>
            </w:pPr>
            <w:r>
              <w:rPr>
                <w:rFonts w:eastAsia="Calibri"/>
                <w:b/>
                <w:bCs/>
                <w:spacing w:val="40"/>
                <w:sz w:val="10"/>
                <w:szCs w:val="10"/>
                <w:lang w:val="uk-UA" w:eastAsia="en-US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від  « 16»  05. 2025    №  119-р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відзначення  Подякою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вденноукраїнського міського голови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АНАНКІНОЇ Катерини Олексіївни                        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п.13, 20 ч.4 ст.42 Закону України «Про місцеве самоврядування               в Україні», відповідно до Програми «Наша громада» на 2023-2025 роки, затвердженої рішенням Южноукраїнської міської ради від 29.11.2023 № 1366 «Про затвердження  Програми «Наша громада» на 2023-2025 роки», рішення  Південноукраїнської міської ради від 19.12.2024 № 2135 «Про бюджет Южноукраїнської міської територіальної громади  на 2025 рік»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shd w:fill="FFFFFF" w:val="clear"/>
          <w:lang w:val="uk-UA" w:eastAsia="uk-UA"/>
        </w:rPr>
        <w:t>рішення виконавчого комітету Південноукраїнської  міської ради  від 29.11.2024 № 565 «Про затвердження Положення про Почесну грамоту виконавчого комітету Південноукраїнської міської ради та Подяку Південноукраїнського міського голови», враховуючи подання начальника управління молоді, спорт у та культури Південноукраїнської міської ради ЗАХАРКО Нелі                      від 13.05.2025 № 143/01-19 (додається):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1.</w:t>
      </w:r>
      <w:r>
        <w:rPr>
          <w:sz w:val="24"/>
          <w:szCs w:val="24"/>
          <w:lang w:val="uk-UA"/>
        </w:rPr>
        <w:t xml:space="preserve"> За  багаторічну плідну працю, високий професіоналізм, сумлінне виконання службових обов’язків, високі професійні досягнення, вагомий внесок у правове забезпечення діяльності закладів культури та спорту, з нагоди святкування 16.05.2025 45-річного ювілею відзначити Подякою Південноукраїнського міського голови                  (в папці) МАНАНКІНУ Катерину Олексіївну – юрисконсульта Централізованої бухгалтерії з обслуговування закладів та установ молоді, спорту та культури.</w:t>
      </w:r>
    </w:p>
    <w:p>
      <w:pPr>
        <w:pStyle w:val="Normal"/>
        <w:ind w:firstLine="708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>Валерій ОНУФРІЄ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Салгіреєва Євгенія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05136)  5-51-13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2268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 CYR" w:hAnsi="Times New Roman CYR" w:eastAsia="Times New Roman" w:cs="Times New Roman CY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color w:val="444444"/>
      <w:sz w:val="18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Style12">
    <w:name w:val="Верх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ій колонтитул Знак"/>
    <w:basedOn w:val="Style11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Mwheadline">
    <w:name w:val="mw-headline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ий текст з відступом 2 Знак"/>
    <w:qFormat/>
    <w:rPr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3">
    <w:name w:val="Основний текст 3 Знак"/>
    <w:qFormat/>
    <w:rPr>
      <w:sz w:val="16"/>
      <w:szCs w:val="16"/>
      <w:lang w:val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120" w:after="42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ий текст 3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42:00Z</dcterms:created>
  <dc:creator>User</dc:creator>
  <dc:description/>
  <cp:keywords/>
  <dc:language>en-US</dc:language>
  <cp:lastModifiedBy>Ulvis_L</cp:lastModifiedBy>
  <cp:lastPrinted>2025-05-15T10:53:00Z</cp:lastPrinted>
  <dcterms:modified xsi:type="dcterms:W3CDTF">2025-05-19T12:14:00Z</dcterms:modified>
  <cp:revision>4529</cp:revision>
  <dc:subject/>
  <dc:title> </dc:title>
</cp:coreProperties>
</file>